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ab/>
      </w:r>
      <w:r>
        <w:rPr/>
        <w:br w:type="textWrapping" w:clear="all"/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01.2019 г.                                                                                                № 4-п          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тиводействию терроризму и экстрем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рловского сельсовета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 федерального закона № 131-ФЗ от 06.10.2003 г «Об общих принципах организации местного самоуправления в Российской Федерации» руководствуясь ст.7, 17 Устава Орло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работы по противодействию терроризму и экстрем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рловского сельсовета на 2019 год. /прилагается/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 за 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Орловского сельсовета                                              В.Е.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35"/>
        <w:jc w:val="center"/>
        <w:rPr>
          <w:rFonts w:ascii="Helvetica" w:hAnsi="Helvetica" w:cs="Helvetica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rStyle w:val="StrongEmphasis"/>
          <w:sz w:val="32"/>
          <w:szCs w:val="32"/>
        </w:rPr>
        <w:t>ПЛАН</w:t>
      </w:r>
    </w:p>
    <w:p>
      <w:pPr>
        <w:pStyle w:val="Style15"/>
        <w:shd w:fill="FFFFFF" w:val="clear"/>
        <w:spacing w:before="0" w:after="135"/>
        <w:jc w:val="center"/>
        <w:rPr/>
      </w:pPr>
      <w:r>
        <w:rPr>
          <w:rStyle w:val="StrongEmphasis"/>
          <w:rFonts w:cs="Helvetica" w:ascii="Helvetica" w:hAnsi="Helvetica"/>
          <w:sz w:val="28"/>
          <w:szCs w:val="28"/>
        </w:rPr>
        <w:t>мероприятий по профилактике терроризма и экстремизма на территории </w:t>
      </w:r>
      <w:r>
        <w:rPr>
          <w:rFonts w:cs="Helvetica" w:ascii="Helvetica" w:hAnsi="Helvetica"/>
          <w:b/>
          <w:bCs/>
          <w:sz w:val="28"/>
          <w:szCs w:val="28"/>
        </w:rPr>
        <w:br/>
        <w:t>Орловского сельсовета</w:t>
      </w:r>
      <w:r>
        <w:rPr>
          <w:rStyle w:val="StrongEmphasis"/>
          <w:rFonts w:cs="Helvetica" w:ascii="Helvetica" w:hAnsi="Helvetica"/>
          <w:sz w:val="28"/>
          <w:szCs w:val="28"/>
        </w:rPr>
        <w:t xml:space="preserve"> на 2019 год</w:t>
      </w:r>
    </w:p>
    <w:tbl>
      <w:tblPr>
        <w:tblW w:w="960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4479"/>
        <w:gridCol w:w="1813"/>
        <w:gridCol w:w="1595"/>
        <w:gridCol w:w="1314"/>
        <w:gridCol w:w="14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 xml:space="preserve">№ </w:t>
            </w:r>
            <w:r>
              <w:rPr>
                <w:rStyle w:val="StrongEmphasis"/>
                <w:color w:val="333333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Наименование мероприят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Ответственные за исполн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Сроки исполн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Отметка об исполнен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5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.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 xml:space="preserve">Осуществление комплекса мер, направленных на усиление безопасности:                                                  -  мест массового пребывания людей,                                          - водозаборных скважин и иных объектов жизнеобеспечения;                          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,</w:t>
            </w:r>
          </w:p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руководители  учреждений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постоянно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Проводить 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 xml:space="preserve">Администрация, руководители учрежд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Май,</w:t>
            </w:r>
          </w:p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октябрь</w:t>
            </w:r>
          </w:p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/>
              <w:t>Обследование объектов муниципальной собственности на наличие нацистской атрибутики, символики</w:t>
            </w:r>
            <w:r>
              <w:rPr>
                <w:b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Администрация сельсовета,</w:t>
            </w:r>
          </w:p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Апрель</w:t>
            </w:r>
          </w:p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нояб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Проведение совещаний с руководителями учреждений и организаций, расположенных на территории поселения по вопросам антитеррористической защи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ма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Организовать проведение пропагандистской работы в МБУК  «Межпоселенческая клубная система», МБОУ ОСШ с целью разъяснения сущности терроризма и экстремизма, его истоков и последств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Руководители учрежд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ию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/>
              <w:t>Уточнение перечня заброшенных домов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  <w:r>
              <w:rPr>
                <w:color w:val="333333"/>
              </w:rPr>
              <w:t>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 сельсовета,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ию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Выявлять  факты проживания в жилых помещениях граждан без регистрации. Своевременно информировать ОП «Дзержинский»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 сельсовет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Февраль,</w:t>
            </w:r>
          </w:p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сентябрь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Проведение профилактической работы с населением при подворных обходах, на сходах граждан. Вывешивание на информационных стендах памяток по профилактике терроризма и экстремизм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 сельсовет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Май</w:t>
            </w:r>
          </w:p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мещение наглядной агитации  по профилактике терроризма и экстремизма в МБУК «Межпоселенческая клубная система», МБОУ ОСШ, СПК «Красный Маяк», ИП Ротэрмель, ООО «Фермер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/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/>
              <w:t>Администрация сельсовета, руководители учреждений и предпри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мар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10.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</w:rPr>
            </w:pPr>
            <w:r>
              <w:rPr/>
              <w:t>Размещение статьи в сфере недопущения проявлений экстремистской деятельности в газете «Дзержинец»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 сельсовета</w:t>
            </w:r>
          </w:p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декабрь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990965</wp:posOffset>
                </wp:positionV>
                <wp:extent cx="1590675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218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2.7pt;mso-wrap-distance-left:0pt;mso-wrap-distance-right:9pt;mso-wrap-distance-top:0pt;mso-wrap-distance-bottom:0pt;margin-top:-70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218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5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43:00Z</dcterms:created>
  <dc:creator>Ирина</dc:creator>
  <dc:description/>
  <cp:keywords/>
  <dc:language>en-US</dc:language>
  <cp:lastModifiedBy>User</cp:lastModifiedBy>
  <cp:lastPrinted>2019-01-25T09:24:00Z</cp:lastPrinted>
  <dcterms:modified xsi:type="dcterms:W3CDTF">2019-01-25T02:26:00Z</dcterms:modified>
  <cp:revision>36</cp:revision>
  <dc:subject/>
  <dc:title/>
</cp:coreProperties>
</file>